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Program  3: </w:t>
      </w:r>
      <w:r>
        <w:rPr>
          <w:rFonts w:cs="Arial" w:ascii="Arial" w:hAnsi="Arial"/>
          <w:sz w:val="40"/>
          <w:szCs w:val="40"/>
        </w:rPr>
        <w:t>Bezpečnosť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ie verejného poriadku, bezpečnosti a ochrany obyvateľov mesta Komárn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 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 9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6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 6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 8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3.1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ská polícia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poriadok, bezpečnosť občanov a ochrana majetku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ská polícia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2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  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7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2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28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61"/>
        <w:gridCol w:w="1041"/>
        <w:gridCol w:w="1050"/>
        <w:gridCol w:w="1054"/>
      </w:tblGrid>
      <w:tr>
        <w:trPr>
          <w:trHeight w:val="1039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1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iť dopravnú bezpečnosť mesta Komár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ontrolovaných prechodov pre chodco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6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6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6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exact"/>
        </w:trPr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ovať hrubé narúšanie verejného poriadku počas kultúrnych a športových podujatí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uálna účasť MsP na športových a kultúrnych podujatiach organizovaných mestom Komárno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24" w:hRule="exac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iť flexibilitu výkonu hliadkovej činnosti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á doba od prevzatia informácie operačným príslušníkom MsP do uskutočnenia zákroku vyslanej hliadky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i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min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itu predstavujú činnosti</w:t>
      </w:r>
      <w:r>
        <w:rPr>
          <w:rFonts w:cs="Arial" w:ascii="Arial" w:hAnsi="Arial"/>
          <w:sz w:val="20"/>
          <w:szCs w:val="20"/>
        </w:rPr>
        <w:t>:  komplexné zabezpečenie ochrany verejného poriadku v meste Komárno, kontrola dodržiavania poriadku, čistoty, dodržiavania VZN mesta, spolupôsobenie pri ochrane obyvateľov pred ohrozením ich života a zdravia, plnenie stanovený ch úloh na úseku prevencie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782"/>
        <w:gridCol w:w="7457"/>
      </w:tblGrid>
      <w:tr>
        <w:trPr>
          <w:trHeight w:val="55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2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ivita 3.2   </w:t>
            </w:r>
          </w:p>
        </w:tc>
        <w:tc>
          <w:tcPr>
            <w:tcW w:w="7457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 obrany a ochrany</w:t>
            </w:r>
          </w:p>
        </w:tc>
      </w:tr>
      <w:tr>
        <w:trPr>
          <w:trHeight w:val="490" w:hRule="atLeast"/>
        </w:trPr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tvar obrany a ochrany 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2023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  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20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39"/>
      </w:tblGrid>
      <w:tr>
        <w:trPr>
          <w:trHeight w:val="555" w:hRule="atLeast"/>
        </w:trPr>
        <w:tc>
          <w:tcPr>
            <w:tcW w:w="180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ivita 3.2.1   </w:t>
            </w:r>
          </w:p>
        </w:tc>
        <w:tc>
          <w:tcPr>
            <w:tcW w:w="7539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ná obrana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a pripravenosť mesta a obyvateľov v čase 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1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>
          <w:trHeight w:val="1480" w:hRule="atLeast"/>
        </w:trPr>
        <w:tc>
          <w:tcPr>
            <w:tcW w:w="11295" w:type="dxa"/>
            <w:tcBorders/>
          </w:tcPr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3402"/>
              <w:gridCol w:w="1133"/>
              <w:gridCol w:w="994"/>
              <w:gridCol w:w="1131"/>
            </w:tblGrid>
            <w:tr>
              <w:trPr>
                <w:trHeight w:val="1039" w:hRule="atLeast"/>
              </w:trPr>
              <w:tc>
                <w:tcPr>
                  <w:tcW w:w="28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bezpečiť ochranu obyvateľov pred dopadom mimoriadnych udalostí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ualizovaná agenda C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6" w:right="7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6" w:right="7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6" w:right="7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2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udržiavaných CO krytov spolu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u predstavujú činnosti</w:t>
            </w:r>
            <w:r>
              <w:rPr>
                <w:rFonts w:cs="Arial" w:ascii="Arial" w:hAnsi="Arial"/>
                <w:sz w:val="20"/>
                <w:szCs w:val="20"/>
              </w:rPr>
              <w:t xml:space="preserve">:  udržiavanie CO krytov, zriadenie jednotiek CO, vypracovanie potrebnej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kumentácie, zabezpečenie úloh v zmysle pokynov Obvodného úradu v Komárne.</w:t>
            </w:r>
          </w:p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3"/>
            </w:tblGrid>
            <w:tr>
              <w:trPr>
                <w:trHeight w:val="132" w:hRule="atLeast"/>
              </w:trPr>
              <w:tc>
                <w:tcPr>
                  <w:tcW w:w="11073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tbl>
                  <w:tblPr>
                    <w:tblW w:w="10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1"/>
                    <w:gridCol w:w="8696"/>
                  </w:tblGrid>
                  <w:tr>
                    <w:trPr>
                      <w:trHeight w:val="555" w:hRule="atLeast"/>
                    </w:trPr>
                    <w:tc>
                      <w:tcPr>
                        <w:tcW w:w="2161" w:type="dxa"/>
                        <w:tcBorders/>
                        <w:shd w:fill="FFCC99" w:val="clear"/>
                      </w:tcPr>
                      <w:p>
                        <w:pPr>
                          <w:pStyle w:val="Normal"/>
                          <w:spacing w:before="120" w:after="12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Aktivita 3.2.2  </w:t>
                        </w:r>
                      </w:p>
                    </w:tc>
                    <w:tc>
                      <w:tcPr>
                        <w:tcW w:w="8696" w:type="dxa"/>
                        <w:tcBorders/>
                        <w:shd w:fill="FFCC99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ožiarna ochrana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11073" w:type="dxa"/>
                  <w:tcBorders/>
                </w:tcPr>
                <w:tbl>
                  <w:tblPr>
                    <w:tblW w:w="10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7"/>
                    <w:gridCol w:w="8334"/>
                  </w:tblGrid>
                  <w:tr>
                    <w:trPr>
                      <w:trHeight w:val="539" w:hRule="atLeast"/>
                    </w:trPr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Zámer aktivit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8334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reventívna činnosť v oblasti požiarnej ochran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ele a výstupy:</w:t>
                  </w:r>
                </w:p>
                <w:tbl>
                  <w:tblPr>
                    <w:tblW w:w="9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9"/>
                    <w:gridCol w:w="3687"/>
                    <w:gridCol w:w="1133"/>
                    <w:gridCol w:w="1135"/>
                    <w:gridCol w:w="1131"/>
                  </w:tblGrid>
                  <w:tr>
                    <w:trPr>
                      <w:trHeight w:val="1039" w:hRule="atLeast"/>
                    </w:trPr>
                    <w:tc>
                      <w:tcPr>
                        <w:tcW w:w="2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ieľ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Merateľný ukazovateľ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ieľová hodnota v roku 201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ieľová hodnota v roku 2011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ieľová hodnota v roku 2012</w:t>
                        </w:r>
                      </w:p>
                    </w:tc>
                  </w:tr>
                  <w:tr>
                    <w:trPr>
                      <w:trHeight w:val="710" w:hRule="exact"/>
                    </w:trPr>
                    <w:tc>
                      <w:tcPr>
                        <w:tcW w:w="271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inimalizovať riziko vzniku požiarov na území mesta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očet realizovaných periodických prednášok za rok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left="-26" w:right="72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left="-26" w:right="72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left="-26" w:right="72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49" w:hRule="exact"/>
                    </w:trPr>
                    <w:tc>
                      <w:tcPr>
                        <w:tcW w:w="271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očet vykonaných preventívnych prehliadok za rok</w:t>
                        </w:r>
                      </w:p>
                    </w:tc>
                    <w:tc>
                      <w:tcPr>
                        <w:tcW w:w="113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1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13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724" w:hRule="exact"/>
                    </w:trPr>
                    <w:tc>
                      <w:tcPr>
                        <w:tcW w:w="27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očet zrealizovaných hasičských cvičení Dobrovoľného hasičského zboru mesta Komárno za rok</w:t>
                        </w:r>
                      </w:p>
                    </w:tc>
                    <w:tc>
                      <w:tcPr>
                        <w:tcW w:w="11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ktivitu predstavujú činnost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 Činnosť Dobrovoľného hasičského zboru mesta Komárno, preventívna</w:t>
                  </w:r>
                </w:p>
                <w:tbl>
                  <w:tblPr>
                    <w:tblW w:w="9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9"/>
                  </w:tblGrid>
                  <w:tr>
                    <w:trPr>
                      <w:trHeight w:val="618" w:hRule="atLeast"/>
                    </w:trPr>
                    <w:tc>
                      <w:tcPr>
                        <w:tcW w:w="9659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 kontrolná činnosť na úseku požiarnej ochrany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947" w:leader="none"/>
                      <w:tab w:val="center" w:pos="3544" w:leader="none"/>
                      <w:tab w:val="center" w:pos="5993" w:leader="none"/>
                      <w:tab w:val="left" w:pos="8023" w:leader="none"/>
                    </w:tabs>
                    <w:spacing w:lineRule="atLeast" w:line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6:00Z</dcterms:created>
  <dc:creator>Homolová Zuzana</dc:creator>
  <dc:description/>
  <cp:keywords/>
  <dc:language>en-US</dc:language>
  <cp:lastModifiedBy>Nagyová </cp:lastModifiedBy>
  <cp:lastPrinted>2008-12-19T10:58:00Z</cp:lastPrinted>
  <dcterms:modified xsi:type="dcterms:W3CDTF">2009-12-04T20:42:00Z</dcterms:modified>
  <cp:revision>24</cp:revision>
  <dc:subject/>
  <dc:title>Program 2: Propagácia a prezentácia  </dc:title>
</cp:coreProperties>
</file>