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ský úrad v Komá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etkovo-právny odb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delenie evidencie a správy majetku me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. gen. Klapku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45 01   Komá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                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                  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          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á osoba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e číslo      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                         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iadosť o súhlas s letnou teras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 zmysle Zásad o podmienkach zriaďovania a prevádzkovania letných terás na území mesta Komárno a v mestských častiach účinných od ....................žiadame o súhlas s letnou terasou na území mesta Komá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prevádzkárne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evádzkárne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mera LT 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rozmery LT  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evádzkovania LT od.......................................... do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letnej tera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ázemia stálej prevádzká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ročn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ó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márne dňa  ..........................................                 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 pečiatka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Kópia živnostenského oprávn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Grafický návrh letnej terasy s vizualizáci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afický návrh letnej terasy s vizualizáciou a kladným vyjadrením Krajského pamiatkovéh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úradu Nitra, pracovisko Komárno, Hradná 2 – pre letné terasy na Nám.gen.Klapk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rátane priľahlých ulíc a na území pamiatkovej zó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Popis konštrukčného riešenia letnej terasy ( najmä spôsob upevnenia, materiál a spôso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šetrenia, spôsob osadenia slnečníkov, riešenie podlahovej časti sedenia, materiá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 spôsob ohraničenia plochy letnej terasy 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Potvrdenie MsÚ Komárno – Odbor ekonomiky a financovania, že nemá žiadne záväz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oči Mestu Komárno ku dňu podania žiad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Súhlas Okresného dopravného inšpektorátu OR PZ v Komár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dmetnú žiadosť je potrebné predložiť do 28.02. príslušného kalendárneho rok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iadosti podané po termíne 28.02. príslušného kalendárneho roka budú posudzované individuálne až na ďalšom najbližšom zasadnutí Komisie pre rozvoj mesta pri MsZ  Komárno, čím sa oddiali sprevádzkovanie letnej tera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6:00Z</dcterms:created>
  <dc:creator>VJ-07</dc:creator>
  <dc:description/>
  <cp:keywords/>
  <dc:language>en-US</dc:language>
  <cp:lastModifiedBy>Burgelová Kristína</cp:lastModifiedBy>
  <cp:lastPrinted>2021-03-15T14:44:00Z</cp:lastPrinted>
  <dcterms:modified xsi:type="dcterms:W3CDTF">2021-04-01T08:12:00Z</dcterms:modified>
  <cp:revision>4</cp:revision>
  <dc:subject/>
  <dc:title/>
</cp:coreProperties>
</file>