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|Otvorenie|Megnyitó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|Interpelácie|Interpelláció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|Informatívna správa o plnení uznesení mestského zastupiteľstva|PaedDr. Tibor Pap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|Beszámoló a képviselők által jóváhagyott határozatok teljesítéséről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|Správa o kontrolnej činnosti a o prešetrení|sťažností a petícií za rok 2005| Mgr. Miklós Csintalan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Beszámoló a 2005-ös évben végzett ellenőzésekről és a panaszok, valamint a petíciók intézéséről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|Správa o kontrolnej činnosti hlavného kontrolóra za uplynulé obdobie|Mgr. Miklós Csintalan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*Beszámoló az elvégzett ellenőrzésekről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6.|Správa Komisie pre otázky sociálne, zdravotné a bytové - bytová časť|Ing. Peter Békési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 w:val="false"/>
          <w:i/>
          <w:sz w:val="20"/>
        </w:rPr>
        <w:t>|</w:t>
      </w:r>
      <w:r>
        <w:rPr>
          <w:rFonts w:cs="Arial" w:ascii="Arial" w:hAnsi="Arial"/>
          <w:b w:val="false"/>
          <w:sz w:val="20"/>
        </w:rPr>
        <w:t>Beszámoló a Szociális, egészségügyi és lakásügyi bizottság üléséről– lakásügyi rész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7. Správa Komisie pre otázky sociálne, zdravotné a bytové - sociálna časť|Ing. Peter Békési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 w:val="false"/>
          <w:i/>
          <w:sz w:val="20"/>
        </w:rPr>
        <w:t>|</w:t>
      </w:r>
      <w:r>
        <w:rPr>
          <w:rFonts w:cs="Arial" w:ascii="Arial" w:hAnsi="Arial"/>
          <w:b w:val="false"/>
          <w:sz w:val="20"/>
        </w:rPr>
        <w:t>Beszámoló a Szociális, egészségügyi és lakásügyi bizottság üléséről– szociális rész</w:t>
      </w:r>
    </w:p>
    <w:p>
      <w:pPr>
        <w:pStyle w:val="TextBody"/>
        <w:ind w:left="-142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8.|Návrh na predaj voľných bytov v majetku Mesta Komárno|PaedDr. Tibor Papp</w:t>
      </w:r>
    </w:p>
    <w:p>
      <w:pPr>
        <w:pStyle w:val="TextBody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|Javaslat a város tulajdonában levő üres lakások eladására</w:t>
      </w:r>
    </w:p>
    <w:p>
      <w:pPr>
        <w:pStyle w:val="TextBody"/>
        <w:ind w:left="-142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9. |Zásady č./2006, ktorými sa stanovuje postup pri nakladaní s voľnými bytmi vo vlastníctve mesta Komárno| PaedDr. Tibor Papp</w:t>
      </w:r>
    </w:p>
    <w:p>
      <w:pPr>
        <w:pStyle w:val="TextBody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|*…./2006 számú alapelv, amely meghatározza a Komárom várostulajdonában levő üres lakások eladási módját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0.|Správa Komisie školstva, kultúry, športu a mládeže| Lajos Szép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|* Az Oktatásügyi, művelődésügyi, sport és ifjúságügyi bizottság beszámolój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1.| Informatívna správa Komisie rozvoja mesta, pre medzinárodnú spoluprácu a cestovný ruch| Ing. László Stubendek|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|A Városfejlesztési, nemzetközi kapcsolatok és idegenforgalmi bizottság beszámolója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2.|Návrh koncepcie ochrany, revitalizácie a prezentácie Ústrednej pevnosti v Komárne na roky 2006-2008</w:t>
      </w:r>
    </w:p>
    <w:p>
      <w:pPr>
        <w:pStyle w:val="TextBody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|PaedDr. Tibor Papp</w:t>
      </w:r>
    </w:p>
    <w:p>
      <w:pPr>
        <w:pStyle w:val="TextBody"/>
        <w:ind w:left="-142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|Koncepciós javaslat a Komáromi központi erőd védelmére, revitalizációjára és prezentációjára a 2006-2008 évekre</w:t>
      </w:r>
    </w:p>
    <w:p>
      <w:pPr>
        <w:pStyle w:val="TextBody"/>
        <w:ind w:left="-142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13.|Správa pre verejnú súťaž zo dňa 25.2.2006|Ing. Lajos Csonka</w:t>
      </w:r>
    </w:p>
    <w:p>
      <w:pPr>
        <w:pStyle w:val="TextBody"/>
        <w:ind w:left="-142" w:hanging="0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  <w:t>|*Nyilvános versenytárgyalással megbízott bizottság beszámolója a 2006.2.25-i versenytárgyalásról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14.|Správa Finančnej komisie – časť finančná|Ing. László Győrfy</w:t>
      </w:r>
    </w:p>
    <w:p>
      <w:pPr>
        <w:pStyle w:val="Heading"/>
        <w:jc w:val="left"/>
        <w:rPr/>
      </w:pPr>
      <w:r>
        <w:rPr/>
        <w:t xml:space="preserve">| </w:t>
      </w:r>
      <w:r>
        <w:rPr>
          <w:rFonts w:cs="Arial" w:ascii="Arial" w:hAnsi="Arial"/>
          <w:b w:val="false"/>
          <w:sz w:val="20"/>
        </w:rPr>
        <w:t xml:space="preserve">A Pénzügyi bizottság beszámolója – pénzügyi rész| </w:t>
      </w:r>
    </w:p>
    <w:p>
      <w:pPr>
        <w:pStyle w:val="Heading"/>
        <w:ind w:left="-14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. |Správa Finančnej komisie – časť majetkoprávna| Ing. László Győrf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| A Pénzügyi bizottság beszámolója – vagyonjogi rész| </w:t>
      </w:r>
    </w:p>
    <w:p>
      <w:pPr>
        <w:pStyle w:val="Normal"/>
        <w:keepNext w:val="true"/>
        <w:ind w:left="-142" w:hanging="0"/>
        <w:rPr/>
      </w:pPr>
      <w:r>
        <w:rPr>
          <w:rFonts w:cs="Arial" w:ascii="Arial" w:hAnsi="Arial"/>
        </w:rPr>
        <w:t>16.|Dodatok k organizačnému poriadku mestskej polície| MUDr. Tibor Bastrnák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|A városi rendőrség szervezési szabályzatának 1. sz. módosítása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17.|Návrh na zvolenie prísediacich pre Okresný súd v Komárne| MUDr. Tibor Bastrnák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| Javaslat a Komáromi Járásbíróság ülnökeinek megválásztására| </w:t>
      </w:r>
    </w:p>
    <w:p>
      <w:pPr>
        <w:pStyle w:val="Normal"/>
        <w:keepNext w:val="true"/>
        <w:ind w:left="-142" w:hanging="0"/>
        <w:rPr/>
      </w:pPr>
      <w:r>
        <w:rPr>
          <w:rFonts w:cs="Arial" w:ascii="Arial" w:hAnsi="Arial"/>
        </w:rPr>
        <w:t>18. Správa o výsledku výberového konania na obsadenie funkcie riaditeľa MPCR zo dňa 27.1.2006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|Mgr. Imre Andruskó 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|Tájékoztató a 2006.01.27-i Komáromi Idegenforgalmi Vállalat igazgatói posztjára hirdetett pályázat eredményéről|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19 .| Rôzne |Egyéb</w:t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0. |Záver |Befejezés </w:t>
      </w:r>
    </w:p>
    <w:p>
      <w:pPr>
        <w:pStyle w:val="Heading"/>
        <w:jc w:val="left"/>
        <w:rPr/>
      </w:pPr>
      <w:r>
        <w:rPr/>
        <w:t xml:space="preserve">Program|47. zasadnutia Mestského zastupiteľstva v Komárne </w:t>
      </w:r>
      <w:r>
        <w:rPr>
          <w:b w:val="false"/>
        </w:rPr>
        <w:t>dňa|09. marca 2006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left="-1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outlineLvl w:val="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hanging="39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i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3"/>
    </w:rPr>
  </w:style>
  <w:style w:type="paragraph" w:styleId="Zkladntext3">
    <w:name w:val="Základní text 3"/>
    <w:basedOn w:val="Normal"/>
    <w:qFormat/>
    <w:pPr>
      <w:keepNext w:val="true"/>
      <w:outlineLvl w:val="1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97" w:hanging="497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lbany;Arial" w:hAnsi="Albany;Arial" w:eastAsia="HG Mincho Light J" w:cs="Albany;Arial"/>
      <w:i/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19:00Z</dcterms:created>
  <dc:creator>Zakar Peter</dc:creator>
  <dc:description/>
  <dc:language>en-US</dc:language>
  <cp:lastModifiedBy>vote</cp:lastModifiedBy>
  <cp:lastPrinted>2006-03-03T14:16:00Z</cp:lastPrinted>
  <dcterms:modified xsi:type="dcterms:W3CDTF">2006-03-09T11:19:00Z</dcterms:modified>
  <cp:revision>2</cp:revision>
  <dc:subject/>
  <dc:title>Program zasadnutia Mestského zastupiteľstva v Komárne</dc:title>
</cp:coreProperties>
</file>