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stský úrad Komárno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 xml:space="preserve">Odbor rozvoja a životného prostredia                             </w:t>
        <w:tab/>
        <w:tab/>
        <w:t xml:space="preserve">                                                    ......................................</w:t>
      </w:r>
    </w:p>
    <w:p>
      <w:pPr>
        <w:pStyle w:val="Normal"/>
        <w:tabs>
          <w:tab w:val="clear" w:pos="708"/>
          <w:tab w:val="left" w:pos="285" w:leader="none"/>
        </w:tabs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>Evidenčné číslo poplatní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 H L Á S E N I 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>Vznik  /  zmena  / zánik</w:t>
      </w:r>
      <w:r>
        <w:rPr>
          <w:rFonts w:cs="Arial Narrow" w:ascii="Arial Narrow" w:hAnsi="Arial Narrow"/>
          <w:b/>
          <w:sz w:val="20"/>
          <w:szCs w:val="20"/>
        </w:rPr>
        <w:t xml:space="preserve">  poplatkovej povinnosti k poplatku za komunálny odp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 fyzické osoby podnikajúce a právnické osob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v zmysle § 80 zákona č. 582/2004 Z.z. o miestnych daniach a miestnom poplatku za komunálne odpady a drobné stavebné odpad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v nadväznosti na VZN č. 16/2019 Mesta Komárno o miestnom poplatku za komunálne odpady a drobné stavebné odpady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a v zmysle § 4 ods.4 písm. g) VZN č. 9/2016 o nakladaní s komunálnymi odpadmi a s drobnými stavebnými odpad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znik  /  Zmena  /  Zánik* </w:t>
      </w:r>
      <w:r>
        <w:rPr>
          <w:rFonts w:cs="Arial Narrow" w:ascii="Arial Narrow" w:hAnsi="Arial Narrow"/>
          <w:sz w:val="20"/>
          <w:szCs w:val="20"/>
        </w:rPr>
        <w:t>poplatkovej povinnosti( dátum)   od  ...........................</w:t>
      </w:r>
    </w:p>
    <w:p>
      <w:pPr>
        <w:pStyle w:val="Normal"/>
        <w:ind w:left="709" w:firstLine="709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* nehodiace sa prečiarkn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ôvodca komunálneho odpadu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chodné meno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ídlo: </w:t>
        <w:tab/>
      </w:r>
    </w:p>
    <w:p>
      <w:pPr>
        <w:pStyle w:val="Normal"/>
        <w:tabs>
          <w:tab w:val="clear" w:pos="708"/>
          <w:tab w:val="left" w:pos="3519" w:leader="none"/>
          <w:tab w:val="right" w:pos="9072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Štatutárny zástupca: ...................................................................................... IČO:………..........………. Tel.č.:  …....…………</w:t>
      </w:r>
    </w:p>
    <w:p>
      <w:pPr>
        <w:pStyle w:val="TextBody"/>
        <w:tabs>
          <w:tab w:val="clear" w:pos="708"/>
          <w:tab w:val="right" w:pos="4253" w:leader="dot"/>
          <w:tab w:val="right" w:pos="6946" w:leader="dot"/>
          <w:tab w:val="right" w:pos="9072" w:leader="dot"/>
        </w:tabs>
        <w:spacing w:lineRule="auto" w:line="36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DRESA PREVÁDZKY (pôvodná):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4253" w:leader="dot"/>
          <w:tab w:val="right" w:pos="6946" w:leader="dot"/>
          <w:tab w:val="right" w:pos="9072" w:leader="dot"/>
        </w:tabs>
        <w:spacing w:lineRule="auto" w:line="36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NOVÁ ADRESA PREVÁDZKY :</w:t>
      </w:r>
      <w:r>
        <w:rPr>
          <w:rFonts w:cs="Arial Narrow" w:ascii="Arial Narrow" w:hAnsi="Arial Narrow"/>
          <w:sz w:val="20"/>
          <w:szCs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4253" w:leader="dot"/>
          <w:tab w:val="right" w:pos="6946" w:leader="dot"/>
          <w:tab w:val="right" w:pos="9072" w:leader="dot"/>
        </w:tabs>
        <w:spacing w:lineRule="auto" w:line="36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RUŠENIE PREVÁDZKY na adrese 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ruh podnikateľskej aktivity (bližšie vysvetlenie predmetu podnikania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Pôvodca komunálneho odpadu je </w:t>
      </w:r>
      <w:r>
        <w:rPr>
          <w:rFonts w:cs="Arial Narrow" w:ascii="Arial Narrow" w:hAnsi="Arial Narrow"/>
          <w:b/>
          <w:sz w:val="20"/>
          <w:szCs w:val="20"/>
        </w:rPr>
        <w:t>majiteľom / nájomcom</w:t>
      </w:r>
      <w:r>
        <w:rPr>
          <w:rFonts w:cs="Arial Narrow" w:ascii="Arial Narrow" w:hAnsi="Arial Narrow"/>
          <w:sz w:val="20"/>
          <w:szCs w:val="20"/>
        </w:rPr>
        <w:t xml:space="preserve">  nehnuteľnosti, v ktorej sa plní poplatková povinnosť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rčenie podmienok odvozu komunálneho odpadu v zmysle § 4 ods.4 písm. b) a c) VZN č. 9/2016 o nakladaní s komunálnymi odpadmi a drobnými stavebnými odpadmi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2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10/120 l   .............. ks – K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kvencia vývozu*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ýždenne 1x,  týždenne 2x, týždenne 5x, 1x za 2 týždne, 1x za  mesiac*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/120 l   .............. ks – separovaný plast,kov,VK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kvencia vývozu*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ýždenne 1x,  týždenne 2x, týždenne 5x, 1x za 2 týždne, 1x za  mesia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/120 l   .............. ks – separovaný papi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kvencia vývozu*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ýždenne 1x,  týždenne 2x, týždenne 5x, 1x za 2 týždne, 1x za  mesia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/120 l   .............. ks – separovaný sk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kvencia vývozu*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ýždenne 1x,  týždenne 2x, týždenne 5x, 1x za 2 týždne, 1x za  mesiac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100 l     .............. ks – K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kvencia vývozu*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ýždenne 1x  ,  týždenne 2x  , týždenne 5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100 l     .............. ks – separovaný plast,kov,VK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kvencia vývozu*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ýždenne 1x,  týždenne 2x, týždenne 5x, 1x za 2 týždne, 1x za  mesia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100 l     .............. ks – separovaný papi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kvencia vývozu*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ýždenne 1x,  týždenne 2x, týždenne 5x, 1x za 2 týždne, 1x za  mesia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100 l     .............. ks – separovaný sk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kvencia vývozu*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ýždenne 1x,  týždenne 2x, týždenne 5x, 1x za 2 týždne, 1x za  mesiac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miestnenie zbernej nádoby</w:t>
      </w:r>
      <w:r>
        <w:rPr>
          <w:rFonts w:cs="Arial Narrow" w:ascii="Arial Narrow" w:hAnsi="Arial Narrow"/>
          <w:sz w:val="20"/>
          <w:szCs w:val="20"/>
        </w:rPr>
        <w:t xml:space="preserve"> (mimo verejného priestranstva)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Informácie</w:t>
      </w:r>
      <w:r>
        <w:rPr>
          <w:rFonts w:cs="Arial Narrow" w:ascii="Arial Narrow" w:hAnsi="Arial Narrow"/>
          <w:sz w:val="16"/>
          <w:szCs w:val="16"/>
        </w:rPr>
        <w:t xml:space="preserve">: V zmysle § 80 zákona č. 582/2004 Z.z. o miestnych daniach a miestnom poplatku za komunálne odpady a drobné stavebné odpady v nadväznosti na VZN č. 16/2019 platiteľ poplatku je povinný správcovi dane v rámci oznamovacej povinnosti ohlásiť všetky skutočnosti potrebné na vyrubenie poplatku a to </w:t>
      </w:r>
      <w:r>
        <w:rPr>
          <w:rFonts w:cs="Arial Narrow" w:ascii="Arial Narrow" w:hAnsi="Arial Narrow"/>
          <w:b/>
          <w:sz w:val="16"/>
          <w:szCs w:val="16"/>
        </w:rPr>
        <w:t>do jedného mesiaca: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.) odo dňa vzniku poplatkovej povinnosti;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.) odo dňa, keď nastala skutočnosť, ktorá má vplyv na zánik poplatkovej povinnosti;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.) odo dňa skončenia určeného obdobia, ak v priebehu tohto obdobia došlo k zmene už ohlásených údajov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Komárne  dňa 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0"/>
        <w:gridCol w:w="1985"/>
        <w:gridCol w:w="2354"/>
        <w:gridCol w:w="1757"/>
      </w:tblGrid>
      <w:tr>
        <w:trPr/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ôvodca odpad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lastní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hnuteľnos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bor rozvoja a životného prostredia MsÚ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ácia vykonávajú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voz komunálneho odpad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ávca poplatku</w:t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ílohy: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Kópia výpisu z obchodného registra, alebo kópia výpisu zo živnostenského registra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Kópia nájomnej zmluvy, alebo kópia LV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  hodiace zakrúžkovať,** Interval 1x za mesiac je možné voliť len v prípade, ak pôvodca neprodukuje biologicky rozložiteľný odpad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 O H O D A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dvádzaní poplatku za komunálne odpady a drobné stavebné odpady v zmysle § 77 ods. 6 zákona č. 582/2004 Z.z. o miestnych daniach a miestnom poplatku za komunálne odpady a drobné stavebné odpady v znení neskorších predpisov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ôvodca komunálneho odpadu – poplatní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chodné meno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ídlo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tatutárny zástupca: </w:t>
        <w:tab/>
      </w:r>
    </w:p>
    <w:p>
      <w:pPr>
        <w:pStyle w:val="Normal"/>
        <w:tabs>
          <w:tab w:val="clear" w:pos="708"/>
          <w:tab w:val="right" w:pos="4253" w:leader="dot"/>
          <w:tab w:val="right" w:pos="6946" w:leader="dot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………………………… IČ DPH…………………… DIČ …………………………  tel.č.: </w:t>
        <w:tab/>
        <w:t xml:space="preserve"> ………….. mobil:…………………</w:t>
      </w:r>
    </w:p>
    <w:p>
      <w:pPr>
        <w:pStyle w:val="Normal"/>
        <w:tabs>
          <w:tab w:val="clear" w:pos="708"/>
          <w:tab w:val="right" w:pos="4253" w:leader="dot"/>
          <w:tab w:val="right" w:pos="6946" w:leader="dot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resa prevádzky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uh podnikateľskej aktivity / na aký účel sa nehnuteľnosť používa 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lastník nehnuteľnosti – platiteľ: 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a: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dné číslo / IČO: ........................................................ IČ DPH:  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 dohodli, že poplatok za komunálne odpady a drobné stavebné odpady vznikajúce v nehnuteľnosti v rámci činnosti poplatníka správcovi poplatku, Mestu Komárno odvedie priamo   p o p l a t n í k.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 zmysle § 77 ods.6 zákona č. 582/2004 Z.z. o  miestnych daniach a miestnom poplatku za komunálne odpady a drobné stavebné odpady v znení neskorších predpisov za odvedenie poplatku mestu  ručí platiteľ.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Komárne dňa .................................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                                                                         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>poplatník                                                                                                  platiteľ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(pôvodca odpadu)                                                                                 (vlastník nehnuteľnosti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horeuvedenú časť ohlásenia, t.j. dohodu vyplniť iba v prípad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k poplatok za odvoz komunálneho odpadu bude platiť nájomca nehnuteľnosti správcovi </w:t>
            </w:r>
            <w:r>
              <w:rPr>
                <w:rFonts w:cs="Arial Narrow" w:ascii="Arial Narrow" w:hAnsi="Arial Narrow"/>
                <w:b/>
              </w:rPr>
              <w:t>poplatk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8:00Z</dcterms:created>
  <dc:creator>VJ-02</dc:creator>
  <dc:description/>
  <cp:keywords/>
  <dc:language>en-US</dc:language>
  <cp:lastModifiedBy>gergelyova</cp:lastModifiedBy>
  <dcterms:modified xsi:type="dcterms:W3CDTF">2020-09-23T08:50:00Z</dcterms:modified>
  <cp:revision>8</cp:revision>
  <dc:subject/>
  <dc:title>Výmena  kontajnerov v roku 2016</dc:title>
</cp:coreProperties>
</file>