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lang w:val="sk-SK"/>
        </w:rPr>
      </w:pPr>
      <w:r>
        <w:rPr>
          <w:rFonts w:cs="Times New Roman" w:ascii="Times New Roman" w:hAnsi="Times New Roman"/>
          <w:b/>
          <w:sz w:val="24"/>
          <w:szCs w:val="22"/>
          <w:lang w:val="sk-SK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  <w:t>Mesto (Obec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sk-SK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sk-SK"/>
        </w:rPr>
        <w:t>V ........................... dňa......................</w:t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>Vec:</w:t>
      </w:r>
      <w:r>
        <w:rPr>
          <w:rFonts w:cs="Times New Roman" w:ascii="Times New Roman" w:hAnsi="Times New Roman"/>
          <w:b/>
          <w:sz w:val="24"/>
          <w:lang w:val="sk-SK"/>
        </w:rPr>
        <w:tab/>
        <w:t xml:space="preserve">Žiadosť o povolenie zmeny stavby pred jej dokončením </w:t>
      </w:r>
      <w:r>
        <w:rPr>
          <w:rFonts w:cs="Times New Roman" w:ascii="Times New Roman" w:hAnsi="Times New Roman"/>
          <w:b/>
          <w:lang w:val="sk-SK"/>
        </w:rPr>
        <w:t xml:space="preserve">(ktoré vyžaduje stavebné </w:t>
        <w:tab/>
        <w:t>povolenie, povolenie zmeny podmienok, predlženie lehoty výstav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sk-SK"/>
        </w:rPr>
      </w:pPr>
      <w:r>
        <w:rPr>
          <w:rFonts w:cs="Times New Roman" w:ascii="Times New Roman" w:hAnsi="Times New Roman"/>
          <w:b/>
          <w:sz w:val="24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Žiadateľ – stavebník: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Meno, priezvisko, rodné priezvisko:  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narodenia:  ................................  trvale bytom: 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anželka (meno, priezvisko, rodné priezvisko: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átum narodenia:  ...............................  trvale bytom: 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Tel. kontakt: 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u právnickej osoby funkciu osoby oprávnenej konať za právnickú osobu, IČO): 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Údaje o stavbe a časti, ktorej sa zmena týka: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Druh a účel stavby: 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Popisné číslo: ....................  súpisné číslo: 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(ak ide o zmenu existujúcej stavby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parcelné čísla: .................................  katastrálne územie: 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(uvedú sa parcelné čísla pozemkov, na ktorých sa stavba uskutočňuje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Stavebné povolenie na stavbu (pôvodné) bolo vydané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(názov správneho orgánu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pod č.j. : .......................................  zo dňa: 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K pozemkom a rozostavanej stavbe na ktorej má byť zmena uskutočnená má žiadateľ: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- vlastnícke právo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iné právo (uviesť aké)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3. </w:t>
      </w:r>
      <w:r>
        <w:rPr>
          <w:rFonts w:cs="Times New Roman" w:ascii="Times New Roman" w:hAnsi="Times New Roman"/>
          <w:b/>
          <w:lang w:val="sk-SK"/>
        </w:rPr>
        <w:t>Popis navrhovaných zmien oproti stavebnému povoleniu a overenej projektovej dokumentácii: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4. </w:t>
      </w:r>
      <w:r>
        <w:rPr>
          <w:rFonts w:cs="Times New Roman" w:ascii="Times New Roman" w:hAnsi="Times New Roman"/>
          <w:b/>
          <w:lang w:val="sk-SK"/>
        </w:rPr>
        <w:t>Dôvody navrhovaných zmien:</w:t>
      </w:r>
      <w:r>
        <w:rPr>
          <w:rFonts w:cs="Times New Roman" w:ascii="Times New Roman" w:hAnsi="Times New Roman"/>
          <w:lang w:val="sk-SK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5.</w:t>
      </w:r>
      <w:r>
        <w:rPr>
          <w:rFonts w:cs="Times New Roman" w:ascii="Times New Roman" w:hAnsi="Times New Roman"/>
          <w:b/>
          <w:lang w:val="sk-SK"/>
        </w:rPr>
        <w:t xml:space="preserve"> Zoznam účastníkov konania, ktorých práv a právom chránených záujmov alebo povinností sa zmena dotýka: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 xml:space="preserve">6. </w:t>
      </w:r>
      <w:r>
        <w:rPr>
          <w:rFonts w:cs="Times New Roman" w:ascii="Times New Roman" w:hAnsi="Times New Roman"/>
          <w:b/>
          <w:lang w:val="sk-SK"/>
        </w:rPr>
        <w:t>Údaje o dokumentácii stavby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  </w:t>
      </w:r>
      <w:r>
        <w:rPr>
          <w:rFonts w:cs="Times New Roman" w:ascii="Times New Roman" w:hAnsi="Times New Roman"/>
          <w:lang w:val="sk-SK"/>
        </w:rPr>
        <w:t>Dokumentáciu stavby vypracoval: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k-SK"/>
        </w:rPr>
        <w:t>Prehlás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k-SK"/>
        </w:rPr>
        <w:t>Prehlasujem, že v žiadosti uvedené údaje sú pravdivé a zároveň dávam súhlas s použitím mojich osobných údajov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 xml:space="preserve">   Podpisy všetkých stavebníkov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 xml:space="preserve">    U právnických osôb pečiatka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 xml:space="preserve">Meno, priezvisko, funkcia a podpis </w:t>
      </w:r>
    </w:p>
    <w:p>
      <w:pPr>
        <w:pStyle w:val="Normal"/>
        <w:rPr/>
      </w:pPr>
      <w:r>
        <w:rPr>
          <w:rFonts w:cs="Times New Roman" w:ascii="Times New Roman" w:hAnsi="Times New Roman"/>
          <w:lang w:val="sk-SK"/>
        </w:rPr>
        <w:tab/>
        <w:tab/>
        <w:tab/>
        <w:tab/>
        <w:tab/>
        <w:tab/>
        <w:tab/>
        <w:tab/>
        <w:t>oprávnenej osoby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K žiadosti o povolenie zmeny stavby pred jej dokončením sa prikla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ktuálny výpis z listu vlastníctva s kolkom, resp. iný doklad, preukazujúci iné právo k stavbe, ktoré </w:t>
        <w:tab/>
        <w:t>oprávňuje žiadateľa uskutočniť zmenu stavby pred dokončení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Aktuálna kópia z pozemkovej mapy s kolkom (respektíve geometrický plá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>Dokumentácia stavby vo dvoch vyhotoveniach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situačné výkresy (ak sa mení vonkajšie pôdorysné alebo výškové usporiadanie stavby)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stavebné výkresy v rozsahu požadovanej zmen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- súhrnná technická správa obsahujúca údaje ustanovené v § 9 ods. 1 písm. a) a b) Vyhlášky MŽP </w:t>
        <w:tab/>
        <w:t xml:space="preserve">SR č. 436/2000 Z.z. v rozsahu navrhovanej zmeny, vrátane údajov, či navrhovaná zmena stavby </w:t>
        <w:tab/>
        <w:t>bude mať účinok na okolie stavby, životné prostredie, alebo užívanie stavby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ak ide o zásah do nosnej konštrukcie, statické posúdenie navrhovanej zmen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4</w:t>
      </w:r>
      <w:r>
        <w:rPr>
          <w:rFonts w:cs="Times New Roman" w:ascii="Times New Roman" w:hAnsi="Times New Roman"/>
          <w:lang w:val="sk-SK"/>
        </w:rPr>
        <w:t>.</w:t>
        <w:tab/>
        <w:t xml:space="preserve">Doklady o prerokovaní s orgánmi štátnej správy, ktorých záujmy sú zmenou stavby dotknuté, pokiaľ </w:t>
        <w:tab/>
        <w:t xml:space="preserve">sa také rokovania viedli: Regionálny úrad verejného zdravotníctva Komárno, Regionálna veterinárna </w:t>
        <w:tab/>
        <w:t xml:space="preserve">a potravinová správa Komárno, Okresné riaditeľstvo hasičského a záchranného zboru Komárno, </w:t>
        <w:tab/>
        <w:t xml:space="preserve">Obvodný úrad životného prostredia Komárno, v prípade ak ide o malý zdroj znečistenia ovzdušia – </w:t>
        <w:tab/>
        <w:t>súhlas Mesta resp. obce, Technická inšpekcia Nitra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5</w:t>
      </w:r>
      <w:r>
        <w:rPr>
          <w:rFonts w:cs="Times New Roman" w:ascii="Times New Roman" w:hAnsi="Times New Roman"/>
          <w:lang w:val="sk-SK"/>
        </w:rPr>
        <w:t>.</w:t>
        <w:tab/>
        <w:t xml:space="preserve">Mená a adresy účastníkov konania: vlastníkov susedných nehnuteľností ,spracovateľovi projektovej </w:t>
        <w:tab/>
        <w:t>dokumentácie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>6</w:t>
      </w:r>
      <w:r>
        <w:rPr>
          <w:rFonts w:cs="Times New Roman" w:ascii="Times New Roman" w:hAnsi="Times New Roman"/>
          <w:lang w:val="sk-SK"/>
        </w:rPr>
        <w:t>.</w:t>
        <w:tab/>
        <w:t xml:space="preserve">Doklad o zaplatení správneho poplatku </w:t>
      </w:r>
      <w:r>
        <w:rPr>
          <w:rFonts w:cs="Times New Roman" w:ascii="Times New Roman" w:hAnsi="Times New Roman"/>
          <w:u w:val="single"/>
          <w:lang w:val="sk-SK"/>
        </w:rPr>
        <w:t>(zaplatiť do pokladne mesta, resp. obce, alebo na účet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u w:val="single"/>
          <w:lang w:val="sk-SK"/>
        </w:rPr>
      </w:pPr>
      <w:r>
        <w:rPr>
          <w:rFonts w:cs="Times New Roman" w:ascii="Times New Roman" w:hAnsi="Times New Roman"/>
          <w:b/>
          <w:u w:val="single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u w:val="single"/>
          <w:lang w:val="sk-SK"/>
        </w:rPr>
        <w:t>Položka 60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a)</w:t>
        <w:tab/>
        <w:t>stavby na bývanie a na zmeny týchto stavieb pred dokončení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lang w:val="sk-SK"/>
        </w:rPr>
        <w:tab/>
        <w:tab/>
        <w:t>1. na stavbu rodinného domu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ab/>
        <w:t>50 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lang w:val="sk-SK"/>
        </w:rPr>
        <w:tab/>
        <w:tab/>
        <w:t>2. na stavbu bytového domu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200 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lang w:val="sk-SK"/>
        </w:rPr>
        <w:t>b)</w:t>
        <w:tab/>
        <w:t>na stavby na individuálnu rekreáciu (rekreačné chaty, rekreačné domy a záhradkárske chaty)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lang w:val="sk-SK"/>
        </w:rPr>
        <w:tab/>
        <w:tab/>
        <w:t>1. Ak zastavaná plocha nepresahuje 25m</w:t>
      </w:r>
      <w:r>
        <w:rPr>
          <w:rFonts w:cs="Times New Roman" w:ascii="Times New Roman" w:hAnsi="Times New Roman"/>
          <w:b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lang w:val="sk-SK"/>
        </w:rPr>
        <w:t xml:space="preserve"> </w:t>
        <w:tab/>
      </w:r>
      <w:r>
        <w:rPr>
          <w:rFonts w:cs="Times New Roman" w:ascii="Times New Roman" w:hAnsi="Times New Roman"/>
          <w:lang w:val="sk-SK"/>
        </w:rPr>
        <w:t>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25 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/>
      </w:pPr>
      <w:r>
        <w:rPr>
          <w:rFonts w:cs="Times New Roman" w:ascii="Times New Roman" w:hAnsi="Times New Roman"/>
          <w:b/>
          <w:lang w:val="sk-SK"/>
        </w:rPr>
        <w:tab/>
        <w:tab/>
        <w:t>2. ak zastavaná plocha presahuje 25m</w:t>
      </w:r>
      <w:r>
        <w:rPr>
          <w:rFonts w:cs="Times New Roman" w:ascii="Times New Roman" w:hAnsi="Times New Roman"/>
          <w:b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lang w:val="sk-SK"/>
        </w:rPr>
        <w:t xml:space="preserve"> 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50 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c)</w:t>
        <w:tab/>
        <w:t>na stavebné úpravy dokončených stavieb vyžadujúcich stavebné povolen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 rodinných domov a stavieb na indiv. rekreáciu</w:t>
        <w:tab/>
      </w:r>
      <w:r>
        <w:rPr>
          <w:rFonts w:cs="Times New Roman" w:ascii="Times New Roman" w:hAnsi="Times New Roman"/>
          <w:lang w:val="sk-SK"/>
        </w:rPr>
        <w:t>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35 eur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 bytových domov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1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)</w:t>
        <w:tab/>
        <w:t>na stavby, ktoré tvoria doplnkovú funkciu rodinného domu a stavieb indiv. rekreác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   na stavbu garáže s jedným alebo dvoma miestami</w:t>
        <w:tab/>
      </w:r>
      <w:r>
        <w:rPr>
          <w:rFonts w:cs="Times New Roman" w:ascii="Times New Roman" w:hAnsi="Times New Roman"/>
          <w:lang w:val="sk-SK"/>
        </w:rPr>
        <w:t>..........................</w:t>
      </w:r>
      <w:r>
        <w:rPr>
          <w:rFonts w:cs="Times New Roman" w:ascii="Times New Roman" w:hAnsi="Times New Roman"/>
          <w:b/>
          <w:lang w:val="sk-SK"/>
        </w:rPr>
        <w:tab/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 na prípojky na existujúcu verejnú sieť</w:t>
        <w:tab/>
      </w:r>
      <w:r>
        <w:rPr>
          <w:rFonts w:cs="Times New Roman" w:ascii="Times New Roman" w:hAnsi="Times New Roman"/>
          <w:lang w:val="sk-SK"/>
        </w:rPr>
        <w:t>...............................................</w:t>
      </w:r>
      <w:r>
        <w:rPr>
          <w:rFonts w:cs="Times New Roman" w:ascii="Times New Roman" w:hAnsi="Times New Roman"/>
          <w:b/>
          <w:lang w:val="sk-SK"/>
        </w:rPr>
        <w:tab/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 xml:space="preserve">3. </w:t>
      </w:r>
      <w:r>
        <w:rPr>
          <w:rFonts w:cs="Times New Roman" w:ascii="Times New Roman" w:hAnsi="Times New Roman"/>
          <w:b/>
          <w:sz w:val="20"/>
          <w:lang w:val="sk-SK"/>
        </w:rPr>
        <w:t>na vodné stavby, studne, vsaky nad 5m</w:t>
      </w:r>
      <w:r>
        <w:rPr>
          <w:rFonts w:cs="Times New Roman" w:ascii="Times New Roman" w:hAnsi="Times New Roman"/>
          <w:b/>
          <w:sz w:val="20"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sz w:val="20"/>
          <w:lang w:val="sk-SK"/>
        </w:rPr>
        <w:t>, malé čistiarne odpadových vôd, jazierka</w:t>
        <w:tab/>
      </w:r>
      <w:r>
        <w:rPr>
          <w:rFonts w:cs="Times New Roman" w:ascii="Times New Roman" w:hAnsi="Times New Roman"/>
          <w:b/>
          <w:lang w:val="sk-SK"/>
        </w:rPr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4. na spevnené plochy a parkoviská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ab/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5. na stavby s dopln.funkciou k týmto stavbám, letné kuchyne, bazéna, sklady</w:t>
        <w:tab/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e)</w:t>
        <w:tab/>
        <w:t>na stavby, ktoré sú súčasťou alebo príslušenstvom k bytovým domom a ostatným budovám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</w:t>
        <w:tab/>
        <w:t>garáže s jedným a dvoma miestami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</w:t>
        <w:tab/>
        <w:t>na prípojky na existujúcu verejnú sieť</w:t>
        <w:tab/>
      </w:r>
      <w:r>
        <w:rPr>
          <w:rFonts w:cs="Times New Roman" w:ascii="Times New Roman" w:hAnsi="Times New Roman"/>
          <w:lang w:val="sk-SK"/>
        </w:rPr>
        <w:t>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3.</w:t>
        <w:tab/>
        <w:t>na vodné stavby, studne, vsaky nad 5m</w:t>
      </w:r>
      <w:r>
        <w:rPr>
          <w:rFonts w:cs="Times New Roman" w:ascii="Times New Roman" w:hAnsi="Times New Roman"/>
          <w:b/>
          <w:vertAlign w:val="superscript"/>
          <w:lang w:val="sk-SK"/>
        </w:rPr>
        <w:t>2</w:t>
      </w:r>
      <w:r>
        <w:rPr>
          <w:rFonts w:cs="Times New Roman" w:ascii="Times New Roman" w:hAnsi="Times New Roman"/>
          <w:b/>
          <w:lang w:val="sk-SK"/>
        </w:rPr>
        <w:t>, malé čist.odp.vôd, jazierka</w:t>
        <w:tab/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4.</w:t>
        <w:tab/>
        <w:t>na spevnené plochy a parkoviská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5.</w:t>
        <w:tab/>
        <w:t>na stavby s dopl.funkciou, napr. prístrešky, sklady</w:t>
        <w:tab/>
      </w:r>
      <w:r>
        <w:rPr>
          <w:rFonts w:cs="Times New Roman" w:ascii="Times New Roman" w:hAnsi="Times New Roman"/>
          <w:lang w:val="sk-SK"/>
        </w:rPr>
        <w:t>...........................</w:t>
        <w:tab/>
      </w:r>
      <w:r>
        <w:rPr>
          <w:rFonts w:cs="Times New Roman" w:ascii="Times New Roman" w:hAnsi="Times New Roman"/>
          <w:b/>
          <w:lang w:val="sk-SK"/>
        </w:rPr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f)</w:t>
        <w:tab/>
      </w:r>
      <w:r>
        <w:rPr>
          <w:rFonts w:cs="Times New Roman" w:ascii="Times New Roman" w:hAnsi="Times New Roman"/>
          <w:b/>
          <w:sz w:val="20"/>
          <w:lang w:val="sk-SK"/>
        </w:rPr>
        <w:t>na zmeny dokončených stavieb a na zmeny týchto stavieb pred dokončením podľa písm.d) a e)</w:t>
        <w:tab/>
      </w:r>
      <w:r>
        <w:rPr>
          <w:rFonts w:cs="Times New Roman" w:ascii="Times New Roman" w:hAnsi="Times New Roman"/>
          <w:b/>
          <w:lang w:val="sk-SK"/>
        </w:rPr>
        <w:t>2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g)</w:t>
        <w:tab/>
        <w:t xml:space="preserve">na ostatné neuvedené stavby a na zmeny týchto stavieb pred dokončením a na zmeny stavieb </w:t>
        <w:tab/>
        <w:t>pred dokončením pri predpokladanom rozpočtovom náklad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do  50 000 eur vrátane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ab/>
        <w:t>1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nad 50 000 eur do 100 000 eur vrátane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2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nad 100 000 eur do 500 000 eur vrátane</w:t>
        <w:tab/>
      </w:r>
      <w:r>
        <w:rPr>
          <w:rFonts w:cs="Times New Roman" w:ascii="Times New Roman" w:hAnsi="Times New Roman"/>
          <w:lang w:val="sk-SK"/>
        </w:rPr>
        <w:t>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4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nad  500 000 eur do 1 000 000 eur vrátane</w:t>
        <w:tab/>
      </w:r>
      <w:r>
        <w:rPr>
          <w:rFonts w:cs="Times New Roman" w:ascii="Times New Roman" w:hAnsi="Times New Roman"/>
          <w:lang w:val="sk-SK"/>
        </w:rPr>
        <w:t>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6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nad 1 000 000 eur do 10 000 000 eur vrátane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8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nad 10 000 000 eur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10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h)</w:t>
        <w:tab/>
      </w:r>
      <w:r>
        <w:rPr>
          <w:rFonts w:cs="Times New Roman" w:ascii="Times New Roman" w:hAnsi="Times New Roman"/>
          <w:b/>
          <w:sz w:val="20"/>
          <w:lang w:val="sk-SK"/>
        </w:rPr>
        <w:t>na stavby dočasných objektov zariadení staveniska, ak sa vydáva samostatné stavebné povolenie</w:t>
      </w:r>
      <w:r>
        <w:rPr>
          <w:rFonts w:cs="Times New Roman" w:ascii="Times New Roman" w:hAnsi="Times New Roman"/>
          <w:b/>
          <w:lang w:val="sk-SK"/>
        </w:rPr>
        <w:t xml:space="preserve"> 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/>
      </w:pPr>
      <w:r>
        <w:rPr>
          <w:rFonts w:cs="Times New Roman" w:ascii="Times New Roman" w:hAnsi="Times New Roman"/>
          <w:b/>
          <w:lang w:val="sk-SK"/>
        </w:rPr>
        <w:t>Ak stavebné povolenie zahŕňa stavbu viacerých samostatných objektov, vyberie sa súhrnný poplatok za všetky samostatné objekty uvedené v stavebnom povolení okrem prípojok písm.a) a b). Objekty hotelových a ubytovacích zariadení a objekty kolektívnej rekreácie sa posudzujú ako nebytová výstavba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Garáže s viac ako dvoma miestami sa posudzujú ako samostatné stavby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oložka 60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Žiadosť o predĺženie platnosti stavebného povolenia pr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 právnickú osobu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10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 fyzickú osobu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b)</w:t>
        <w:tab/>
        <w:t>Ohlásenie jednoduchej stavby pr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 právnickú osobu</w:t>
        <w:tab/>
      </w:r>
      <w:r>
        <w:rPr>
          <w:rFonts w:cs="Times New Roman" w:ascii="Times New Roman" w:hAnsi="Times New Roman"/>
          <w:lang w:val="sk-SK"/>
        </w:rPr>
        <w:tab/>
        <w:t>.................................................................................</w:t>
      </w:r>
      <w:r>
        <w:rPr>
          <w:rFonts w:cs="Times New Roman" w:ascii="Times New Roman" w:hAnsi="Times New Roman"/>
          <w:b/>
          <w:lang w:val="sk-SK"/>
        </w:rPr>
        <w:tab/>
        <w:t>5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 fyzickú osobu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2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c)</w:t>
        <w:tab/>
        <w:t>Ohlásenie drobnej stavby, stavebných úprav a udržiavacích prác pr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1. právnickú osobu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ab/>
        <w:tab/>
        <w:t>2. fyzickú osobu</w:t>
        <w:tab/>
      </w:r>
      <w:r>
        <w:rPr>
          <w:rFonts w:cs="Times New Roman" w:ascii="Times New Roman" w:hAnsi="Times New Roman"/>
          <w:lang w:val="sk-SK"/>
        </w:rPr>
        <w:t>..........................................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1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d)</w:t>
        <w:tab/>
        <w:t xml:space="preserve">Ohlásenie stavby elektrotechnickej komunikačnej siete, jej prízemnej stavby a výmeny </w:t>
        <w:tab/>
        <w:t>a doplnenie telekomunikačného zariadenia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8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e)</w:t>
        <w:tab/>
      </w:r>
      <w:r>
        <w:rPr>
          <w:rFonts w:cs="Times New Roman" w:ascii="Times New Roman" w:hAnsi="Times New Roman"/>
          <w:b/>
          <w:sz w:val="20"/>
          <w:lang w:val="sk-SK"/>
        </w:rPr>
        <w:t>Žiadosť a potvrdenie pasportu stavy, ak sa nezachovala pôvodná dokumentácia stavby</w:t>
        <w:tab/>
      </w:r>
      <w:r>
        <w:rPr>
          <w:rFonts w:cs="Times New Roman" w:ascii="Times New Roman" w:hAnsi="Times New Roman"/>
          <w:b/>
          <w:lang w:val="sk-SK"/>
        </w:rPr>
        <w:t>1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f)</w:t>
        <w:tab/>
        <w:t>Žiadosť o uložení opatrenia na susednom pozemku alebo stavbe</w:t>
      </w:r>
      <w:r>
        <w:rPr>
          <w:rFonts w:cs="Times New Roman" w:ascii="Times New Roman" w:hAnsi="Times New Roman"/>
          <w:lang w:val="sk-SK"/>
        </w:rPr>
        <w:tab/>
      </w:r>
      <w:r>
        <w:rPr>
          <w:rFonts w:cs="Times New Roman" w:ascii="Times New Roman" w:hAnsi="Times New Roman"/>
          <w:b/>
          <w:lang w:val="sk-SK"/>
        </w:rPr>
        <w:t>3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g)</w:t>
        <w:tab/>
        <w:t>Žiadosť o predĺženie termínu dokončenia stavby</w:t>
        <w:tab/>
        <w:tab/>
      </w:r>
      <w:r>
        <w:rPr>
          <w:rFonts w:cs="Times New Roman" w:ascii="Times New Roman" w:hAnsi="Times New Roman"/>
          <w:lang w:val="sk-SK"/>
        </w:rPr>
        <w:t>.......................................</w:t>
        <w:tab/>
      </w:r>
      <w:r>
        <w:rPr>
          <w:rFonts w:cs="Times New Roman" w:ascii="Times New Roman" w:hAnsi="Times New Roman"/>
          <w:b/>
          <w:lang w:val="sk-SK"/>
        </w:rPr>
        <w:t>10 €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Poznámky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Ak došlo k zmene vlastníkov stavby oproti pôvodnej žiadosti, je treba preukázať vlastnícke právo a príslušný doklad pripojiť k žiadost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- Zmena stavby sa môže začať až po právoplatnosti rozhodnutia, ktorým sa zmena stavby povoľuje, prípadne po predchádzajúcom súhlasu stavebného úradu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418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right" w:pos="8931" w:leader="none"/>
        </w:tabs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142" w:hanging="142"/>
      <w:outlineLvl w:val="1"/>
    </w:pPr>
    <w:rPr>
      <w:b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02:00Z</dcterms:created>
  <dc:creator>Területfejlesztés</dc:creator>
  <dc:description/>
  <cp:keywords/>
  <dc:language>en-US</dc:language>
  <cp:lastModifiedBy>Roberto</cp:lastModifiedBy>
  <cp:lastPrinted>2005-10-27T14:20:00Z</cp:lastPrinted>
  <dcterms:modified xsi:type="dcterms:W3CDTF">2015-02-20T12:41:00Z</dcterms:modified>
  <cp:revision>32</cp:revision>
  <dc:subject/>
  <dc:title/>
</cp:coreProperties>
</file>