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ŽIADOSŤ POSKYTOVATEĽA SOCIÁLNEJ SLUŽB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dľa § 83 ods. 8 zák. č. 448/2008 Z. z. o sociálnych službách v znení neskorších predpisov)o písomné vyjadrenie mesta Komárno o súlade predloženej žiadosti o poskytnutie finančného príspevku (podľa § 78 b zákona č. 448/2008 Z. z. o sociálnych službách v znení neskorších predpisov) s Komunitným plánom sociálnych služieb mesta Komárn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ov poskytovateľa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 poskytovateľa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túpený/á 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Č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a dátum registrácie sociálnej služby na príslušnom VÚC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uh sociálnej služby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 sociálnej služby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redmet žiadost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ýmto Vás žiadame o písomné vyjadrenie mesta Komárno o súlade predloženej žiadosti s Komunitným plánom sociálnych služieb mesta Komárno, ktoré je potrebnou súčasťou pri predkladaní žiadosti na Ministerstvo práce sociálnych vecí a rodiny Slovenskej republiky k finančnej podpore z rozpočtu Ministerstva práce, sociálnych vecí a rodiny Slovenskej republik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Čestné vyhlásenie poskytovateľa o pravdivosti a úplnosti údajov uvedených v žiadosti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Čestne vyhlasujeme, že všetky údaje uvedené v žiadosti sú pravdivé a</w:t>
      </w:r>
      <w:r>
        <w:rPr>
          <w:rFonts w:cs="Arial" w:ascii="Arial" w:hAnsi="Arial"/>
          <w:b/>
          <w:bCs/>
          <w:i/>
          <w:sz w:val="22"/>
          <w:szCs w:val="22"/>
        </w:rPr>
        <w:t> </w:t>
      </w:r>
      <w:r>
        <w:rPr>
          <w:rFonts w:cs="Arial" w:ascii="Arial" w:hAnsi="Arial"/>
          <w:i/>
          <w:sz w:val="22"/>
          <w:szCs w:val="22"/>
        </w:rPr>
        <w:t>sme si vedomí právnych následkov v prípade uvedenia nepravdivých údajov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------------------------------                                                                 ----------------------------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dátum a miesto                                                                           pečiatka a podpis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žiadateľ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íloha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</w:rPr>
        <w:t>Formulár posúdenia súladu predloženej žiadosti poskytovateľa sociálnej služby s Komunitným plánom sociálnych služieb mesta Komárno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sk-SK"/>
        </w:rPr>
      </w:pPr>
      <w:r>
        <w:rPr>
          <w:rFonts w:cs="Arial" w:ascii="Arial" w:hAnsi="Arial"/>
          <w:i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sk-SK"/>
        </w:rPr>
      </w:pPr>
      <w:r>
        <w:rPr>
          <w:rFonts w:cs="Arial" w:ascii="Arial" w:hAnsi="Arial"/>
          <w:i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sk-SK"/>
        </w:rPr>
      </w:pPr>
      <w:r>
        <w:rPr>
          <w:rFonts w:cs="Arial" w:ascii="Arial" w:hAnsi="Arial"/>
          <w:i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efón  035/ 28 51 212     Fax  035/ 7702 703     E-mail  primator@komarno.sk      Internet   www.komarno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68326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3" r="-4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>
        <w:b/>
        <w:sz w:val="44"/>
      </w:rPr>
      <w:tab/>
    </w:r>
    <w:r>
      <w:rPr>
        <w:rFonts w:cs="Arial" w:ascii="Arial" w:hAnsi="Arial"/>
        <w:b/>
        <w:sz w:val="44"/>
      </w:rPr>
      <w:t xml:space="preserve">           MESTO KOMÁRNO</w:t>
    </w:r>
    <w:r>
      <w:rPr>
        <w:rFonts w:cs="Arial" w:ascii="Arial" w:hAnsi="Arial"/>
        <w:b/>
        <w:sz w:val="24"/>
      </w:rPr>
      <w:tab/>
      <w:t xml:space="preserve">             </w:t>
    </w:r>
  </w:p>
  <w:p>
    <w:pPr>
      <w:pStyle w:val="Header"/>
      <w:rPr/>
    </w:pPr>
    <w:r>
      <w:rPr>
        <w:rFonts w:cs="Arial" w:ascii="Arial" w:hAnsi="Arial"/>
        <w:b/>
        <w:sz w:val="24"/>
      </w:rPr>
      <w:tab/>
      <w:t xml:space="preserve">                   </w:t>
    </w:r>
    <w:r>
      <w:rPr>
        <w:rFonts w:cs="Arial" w:ascii="Arial" w:hAnsi="Arial"/>
        <w:b/>
        <w:spacing w:val="-2"/>
        <w:sz w:val="24"/>
      </w:rPr>
      <w:t xml:space="preserve"> </w:t>
    </w:r>
    <w:r>
      <w:rPr>
        <w:rFonts w:cs="Arial" w:ascii="Arial" w:hAnsi="Arial"/>
        <w:spacing w:val="-2"/>
        <w:sz w:val="24"/>
      </w:rPr>
      <w:t>Nám. gen. Klapku 1, 945 01 Komárno</w:t>
    </w:r>
    <w:r>
      <w:rPr>
        <w:rFonts w:cs="Arial" w:ascii="Arial" w:hAnsi="Arial"/>
        <w:b/>
        <w:sz w:val="24"/>
      </w:rPr>
      <w:tab/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1250</wp:posOffset>
              </wp:positionH>
              <wp:positionV relativeFrom="paragraph">
                <wp:posOffset>103505</wp:posOffset>
              </wp:positionV>
              <wp:extent cx="448119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12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5pt,8.15pt" to="440.3pt,8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49:00Z</dcterms:created>
  <dc:creator>Titkárság</dc:creator>
  <dc:description/>
  <cp:keywords/>
  <dc:language>en-US</dc:language>
  <cp:lastModifiedBy>Konczová Adriana</cp:lastModifiedBy>
  <cp:lastPrinted>2016-08-09T12:42:00Z</cp:lastPrinted>
  <dcterms:modified xsi:type="dcterms:W3CDTF">2019-07-11T14:06:00Z</dcterms:modified>
  <cp:revision>8</cp:revision>
  <dc:subject/>
  <dc:title>Titl.</dc:title>
</cp:coreProperties>
</file>