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ahoma" w:ascii="Tahoma" w:hAnsi="Tahoma"/>
          <w:b/>
          <w:bCs/>
          <w:sz w:val="36"/>
          <w:szCs w:val="36"/>
          <w:lang w:val="en-US"/>
        </w:rPr>
        <w:t>Komisia životného prostredia a verejného poriad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/>
        </w:rPr>
        <w:t xml:space="preserve">Predseda: 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>Attila Farka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oslanec Mestského zastupiteľstva za volebný obvod č. 5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Členovia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. Mgr. Zábojník Štefa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slanec Mestského zastupiteľstva za volebný obvod č. 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2. Ing. Horváth Kornél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slanec Mestského zastupiteľstva za volebný obvod č. 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3. Ing. Dubány Imrich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slanec Mestského zastupiteľstva za volebný obvod č. 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Člen rady pri Mestskom zastupiteľstv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4. István Varg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odborník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5. RNDr. Mária Rosinská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odborník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6. RNDr. Alžbeta Szabóová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odborník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7. István Feket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odborník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8. Ing. Štefan Šagá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odborník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38:00Z</dcterms:created>
  <dc:creator>gabriel</dc:creator>
  <dc:description/>
  <cp:keywords/>
  <dc:language>en-US</dc:language>
  <cp:lastModifiedBy>Jog-06</cp:lastModifiedBy>
  <dcterms:modified xsi:type="dcterms:W3CDTF">2009-05-05T09:38:00Z</dcterms:modified>
  <cp:revision>2</cp:revision>
  <dc:subject/>
  <dc:title>Komisia životného prostredia a verejného poriadku</dc:title>
</cp:coreProperties>
</file>