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ý úrad Komár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or sociálnych vecí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elenie sociálnych vecí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vnostný rad 3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5 01 Komár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adosť neverejného poskytovateľa sociálnej služby o poskytnutie  finančného príspevku na prevádzku poskytovanej sociálnej služ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ľa § 75 ods. 11 zákona č. 448/2008 Z. z. o sociálnych službách a o zmene a doplnení zákona č. 455/1991 Zb. o živnostenskom podnikaní (živnostenský zákon) v znení neskorších predpisov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39"/>
        <w:gridCol w:w="5960"/>
      </w:tblGrid>
      <w:tr>
        <w:trPr>
          <w:trHeight w:val="452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01. 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ázov žiadateľa   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2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ávna Forma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03. 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4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5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ídlo žiadateľa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6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eno, priezvisko, titul štatutárneho zástupcu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7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elefonický kontakt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8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-mailová adresa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9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ov zariadenia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iesto poskytovania sociálnej služby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ruh a forma poskytovanej sociálnej služby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apacita zariadenia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očet prijímateľov s trvalým pobytom v meste Komárno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ankový účet vo formáte IBAN na účel poskytnutia finančného príspevku</w:t>
            </w:r>
          </w:p>
        </w:tc>
        <w:tc>
          <w:tcPr>
            <w:tcW w:w="5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vyhlásenie štatutárneho zástupcu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sujem, že všetky údaje uvedené v žiadosti a prílohách sú pravdivé, presné a úplne a finančné prostriedky sa použijú na účel, na ktorý sa poskytnú. Som si vedomý/á právnych dôsledkov, ktoré môžu vyplynúť z uvedenia nepravdivých alebo neúplných údajov a zaväzujem sa bezodkladne písomne informovať o všetkých zmenách, ktoré sa týkajú uvedených údajov a skutočnost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, dňa 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podpis a pečiatka žiadateľ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čná povinnosť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Žiadateľ, ako dotknutá osoba berie na vedomie, že Mesto Komárno, ako prevádzkovateľ spracúva osobné údaje na základe podanej žiadosti v zmysle zák. č. 448/2008 Z. z. zákon o sociálnych službách a o zmene a doplnení zákona č. 455/1991 Zb. o živnostenskom podnikaní (živnostenský zákon) v znení neskorších predpisov, za účelom vybavovania žiadostí. Poskytnutie osobných údajov je nevyhnutné na poskytnutie finančnej podpory. Neposkytnutie osobných údajov má za následok nemožnosť vybavenia žiad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vinné prílohy žiado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skutočných bežných výdavkov za predchádzajúci rozpočtový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skutočne dosiahnutých príjmov za predchádzajúci rozpočtový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registra poskytovateľov sociálnych služi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u prijímateľov sociálnych služieb s uvedením stupňa odkáz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u o poskytovaní sociálnej služby medzi prijímateľom a poskytovateľom   sociálnej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piu zmluvy o bankovom účte, na ktorý sa bude poskytovať finančný príspev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ehlásenie žiadateľa, že nie je voči nemu vedené konkurzné konanie, resp. nie je v likvidáci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>Sz-05</dc:creator>
  <dc:description/>
  <cp:keywords/>
  <dc:language>en-US</dc:language>
  <cp:lastModifiedBy>Konczová Adriana</cp:lastModifiedBy>
  <cp:lastPrinted>2019-02-28T11:54:00Z</cp:lastPrinted>
  <dcterms:modified xsi:type="dcterms:W3CDTF">2025-01-14T12:42:00Z</dcterms:modified>
  <cp:revision>4</cp:revision>
  <dc:subject/>
  <dc:title>Stav materiálových zásob – materiál na sklade v Útulku pre bezdomovcov</dc:title>
</cp:coreProperties>
</file>